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iscriminar partes del día y de la semana y las actividades que se hacen. (Pág. 6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 procedencia de diversas personas y familias. (Pág. 75, Acts. 12 y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lacionar actitudes o acciones con imágenes. </w:t>
            </w:r>
            <w:r>
              <w:rPr>
                <w:sz w:val="19"/>
                <w:lang w:val="en-GB"/>
              </w:rPr>
              <w:t>(Pág. 70, Act. 2; Pág. 76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criminar el significado de un árbol genealógico. (Pág. 7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criminar las letras de una palabra y el orden en que se escriben. (Pág. 73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Trabajar la expresión oral con charlas sobre las familias. (Págs. 66 y 67; Pág. 75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Trabajar la comprensión escrita con la lectura de textos expositivos. (Págs. 69, 70 y 71; Pág. 75, Act. 12; Págs. 76 y 7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mpliar el léxico relativo a los vínculos familiares. </w:t>
            </w:r>
            <w:r>
              <w:rPr>
                <w:spacing w:val="-4"/>
                <w:sz w:val="19"/>
                <w:szCs w:val="19"/>
                <w:lang w:val="en-GB"/>
              </w:rPr>
              <w:t>(Pág. 72, Acts. 6, 7; Pág. 73, Acts. 8,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sponder preguntas relativas a un texto. (Pág. 75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conocer textos instructivos, leerlos y entenderlos. (Págs. 78 y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Consolidar la ortografía con la escritura de miembros de la familia, el nombre y actividades. </w:t>
            </w:r>
            <w:r>
              <w:rPr>
                <w:spacing w:val="-2"/>
                <w:sz w:val="19"/>
                <w:lang w:val="en-GB"/>
              </w:rPr>
              <w:t>(Pág. 71, Act. 5; Pág. 72, Act. 7; Pág. 73, Acts. 8 y 9; Pág. 74, Act. 11; Pág. 7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Aprender a deducir los apellidos de alguien a partir de los de los padres. (Pág. 74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solver actividades eficazmente gracias al seguimiento de instrucciones. (Págs. 78 y 7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Desarrollar la capacidad artística de reflejar la realidad plásticamente con el dibujo de una actividad cotidiana y de uno mismo y su familia. </w:t>
            </w:r>
            <w:r>
              <w:rPr>
                <w:sz w:val="19"/>
                <w:lang w:val="en-GB"/>
              </w:rPr>
              <w:t>(Pág. 69, Act. 1; Pág. 7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rear un collage y un marco para fotos con materiales reciclados. (Págs. 78 y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Manifestar preferencias en actividades que se hacen en familia. </w:t>
            </w:r>
            <w:r>
              <w:rPr>
                <w:spacing w:val="-5"/>
                <w:sz w:val="19"/>
                <w:szCs w:val="19"/>
                <w:lang w:val="en-GB"/>
              </w:rPr>
              <w:t>(Pág. 68; Pág. 7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ostrar una actitud positiva y capacidad de convivir con los demás. (Pág. 7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ofundizar en el propio conocimiento con la escritura del nombre. (Pág. 74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r estados de ánimo sobre una situación determinada. (Pág. 75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conocer acciones que se hacen con la familia. </w:t>
            </w:r>
            <w:r>
              <w:rPr>
                <w:spacing w:val="-4"/>
                <w:sz w:val="19"/>
                <w:szCs w:val="19"/>
                <w:lang w:val="en-GB"/>
              </w:rPr>
              <w:t>(Pág. 76, Act. 14; Pág. 77, Acts. 15 y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Trabajar la imaginación a partir de manualidades con objetos reciclados. (Págs. 78 y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tar el número de miembros de diversas familias. (Pág. 68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3. Tema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y ciud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Guía Didáctica</w:t>
              <w:br/>
              <w:t>Unidad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qué es una familia y las tipologías que hay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7, 68, 71, 7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7, 8, 11, 1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escubrir las relaciones que establecemos con las person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6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ctitudes incorrectas y positivas hacia los demá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7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los diversos vínculos familiar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72, 73, 74, 7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, 14, 1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Descubrir personas de otros países y las situaciones que afronta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7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ctividades que se hacen con la famil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76, 77, 7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highlight w:val="yellow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, 17, 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Descubrir los derechos de los niños y las niñ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7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highlight w:val="yellow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versar colectivamente sobre la familia y las actividades que hacemos con el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criminar diversos tipos de familia en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s personas con que nos relacionamos a lo largo del día y de la se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sentido y la implicación de convivir con los demá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situaciones con las actitudes adecuadas que garanticen la conviv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aber qué es una familia y reconocer qué miembros la form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cómo se estructura la familia en un árbol genealógico y visualizar los laz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lazos familia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ducir los apellidos de una persona a partir de los apellidos del padre y la mad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ocer que hay personas y familias procedentes de otros países y sus experienci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que se suelen hacer con la fami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dentificar el apoyo de los abuelos en las tareas cotidiana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aborar un collage y un marco para fotos como regalo con materiales recicla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pción oral de imágenes y deducción de los vínculos familiares que represent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versación colectiva sobre la propia familia y las actividades que hacemos con el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de imágenes y discriminación de los diversos tipos de familia que se v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en imágenes de diversas actividades que se hacen a lo largo del día y explicación de las personas con que nos relacionamos en estas activi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bujo de las personas implicadas en actividades del fin de se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Comprensión del sentido de </w:t>
            </w:r>
            <w:r>
              <w:rPr>
                <w:i/>
                <w:spacing w:val="-2"/>
                <w:sz w:val="19"/>
                <w:lang w:val="es-ES_tradnl"/>
              </w:rPr>
              <w:t xml:space="preserve">convivir </w:t>
            </w:r>
            <w:r>
              <w:rPr>
                <w:spacing w:val="-2"/>
                <w:sz w:val="19"/>
                <w:lang w:val="es-ES_tradnl"/>
              </w:rPr>
              <w:t>y valoración de escenas con actitudes intolera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lación de frases sobre situaciones con la actitud que garantiza la conviv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qué es una familia y dibujo y descripción de la propia fami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de un árbol genealógico, compleción de frases y ordenación de las letras de nombres sobre los lazos familiares y deducción de los apellidos de las perso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leción de frases sobre los miembros de la propia familia y los propios apelli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harla sobre las experiencias de las personas y familias venidas de otros paí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rca de las actividades que se suelen hacer con la fami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lación de las tareas diarias con los miembros de la familia implicados en ella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Seguimiento de instrucciones para elaborar un collage o un marco de fotos para regalar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pacing w:val="-2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pacing w:val="-2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er que conversan colectivamente sobre la familia y las actividades que hacen con el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saben discriminar diversos tipos de familia en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Ver que reconocen las personas con que se relacionan a lo largo del día y la se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valoran el sentido y la implicación de convivir con los demá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mprobar que relacionan situaciones con actitudes adecuadas para la conviv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statar que saben qué es una familia y que reconocen a sus miemb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saben interpretar un árbol genealógico y visualizan los parentes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Observar que deducen los apellidos de una persona a partir de los del padre y la mad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Ver que reconocen personas y familias venidas de otros países y sus experienci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identifican las actividades y tareas que se suelen hacer con la fami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Observar que elaboran un collage y un marco de fotos para regalo con material reciclado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6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os oficios implicados en la construcción de una casa. (Pág. 83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Distinguir entre "antes" y "ahora" en diversas situaciones y apreciar los cambios. </w:t>
            </w:r>
            <w:r>
              <w:rPr>
                <w:spacing w:val="-2"/>
                <w:sz w:val="19"/>
                <w:szCs w:val="19"/>
                <w:lang w:val="en-GB"/>
              </w:rPr>
              <w:t>(Pág. 88, Act. 30; Pág. 89, Act. 31; Pág. 90, Act. 3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lang w:val="es-ES_tradnl"/>
              </w:rPr>
              <w:t xml:space="preserve">Relacionar imágenes de casas y estancias con palabras. </w:t>
            </w:r>
            <w:r>
              <w:rPr>
                <w:spacing w:val="-6"/>
                <w:sz w:val="19"/>
                <w:lang w:val="en-GB"/>
              </w:rPr>
              <w:t>(Pág. 81, Act. 18; Pág. 82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el significado de los bocadillos de diálogo en imágenes. (Pág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r información a partir de un plano. (Pág. 82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muebles y aparatos con la habitación correspondiente. (Pág. 86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r el significado de señales que advierten de peligro. (Pág. 87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tilizar un ordenador para redactar una carta. (Pág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mentar oralmente imágenes. </w:t>
            </w:r>
            <w:r>
              <w:rPr>
                <w:sz w:val="19"/>
                <w:szCs w:val="19"/>
                <w:lang w:val="en-GB"/>
              </w:rPr>
              <w:t xml:space="preserve">(Pág. 80; Pág. 83, Act. 21; Pág. 87, Act. 2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rabajar la comprensión escrita con la lectura de textos expositivos e instructivos</w:t>
            </w:r>
            <w:r>
              <w:rPr>
                <w:color w:val="0000FF"/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s-ES_tradnl"/>
              </w:rPr>
              <w:t>(Págs. 81, 82 y 83; Pág. 84, Act, 23; Págs. 86, 87, 88, 90 y 91)</w:t>
            </w:r>
            <w:r>
              <w:rPr>
                <w:color w:val="0000FF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Mejorar la expresión escrita con la respuesta a preguntas. </w:t>
            </w:r>
            <w:r>
              <w:rPr>
                <w:sz w:val="19"/>
                <w:lang w:val="en-GB"/>
              </w:rPr>
              <w:t>(Pág. 81, Act. 18; Pág. 83, Act. 22; Pág. 84, Acts. 23 y 24; Pág. 85, Act. 25; Pág. 88, Act. 30; Pág. 89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mpliar el vocabulario relativo a las casas y los espacios en que se dividen y a los oficios de la construcción. </w:t>
            </w:r>
            <w:r>
              <w:rPr>
                <w:sz w:val="19"/>
                <w:lang w:val="en-GB"/>
              </w:rPr>
              <w:t>(Pág. 81, Act 18; Pág. 82, Act. 19; Pág. 83, Act. 2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olidar la ortografía con la escritura de palabras. (Pág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 estructurar textos escribiendo respuestas a preguntas. (Pág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prender a distinguir conceptos temporales. </w:t>
            </w:r>
            <w:r>
              <w:rPr>
                <w:sz w:val="19"/>
                <w:lang w:val="en-GB"/>
              </w:rPr>
              <w:t>(Pág. 89, Act. 31; Pág. 90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solver situaciones de manera eficaz gracias al seguimiento de instrucciones. (Pág. 9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Familiarizarse con la escritura y los mecanismos de envío de cartas. (Pág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ncienciarse de las tareas de la casa y de las responsabilidades que se pueden asumir. </w:t>
            </w:r>
            <w:r>
              <w:rPr>
                <w:sz w:val="19"/>
                <w:lang w:val="en-GB"/>
              </w:rPr>
              <w:t>(Pág. 80; Pág. 84, Act. 24; Pág. 85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Manifestar libremente la opinión sobre diversos aspectos. </w:t>
            </w:r>
            <w:r>
              <w:rPr>
                <w:spacing w:val="-6"/>
                <w:sz w:val="19"/>
                <w:szCs w:val="19"/>
                <w:lang w:val="en-GB"/>
              </w:rPr>
              <w:t>(Pág. 84, Act. 23; Pág. 89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cienciarse de los peligros que pueden haber en una casa. (Pág. 87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Saber cómo actuar a la hora de escribir y enviar una carta. (Pág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alcular elementos relativos a las casas. </w:t>
            </w:r>
            <w:r>
              <w:rPr>
                <w:spacing w:val="-2"/>
                <w:sz w:val="19"/>
                <w:szCs w:val="19"/>
                <w:lang w:val="en-GB"/>
              </w:rPr>
              <w:t>(Pág. 82, Act. 20; Pág. 86, Act.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3. Tema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y ciud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dentificar diversos tipos de cas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0, 8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,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los espacios en que se dividen las cas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0, 8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, 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ubrir los oficios implicados en la construcción de una cas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8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s-ES_tradnl"/>
              </w:rPr>
              <w:t>Concienciarse de que no hay trabajos exclusivos de mujer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8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las tareas habituales de una cas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8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los muebles y aparatos propios de cada estanc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8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entar oralmente aspectos relativos a la casa y a las actividades que se hacen en el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diversos tipos de casas y las estancias que pueden ten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los oficios implicados en la construcción de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trabajos que conlleva una casa y las personas que se encargan de ellos, y asumir los que puedan ser responsabilidad de uno mi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Reconocer los diversos muebles y aparatos característicos de cada estancia de l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qué cosas pueden ser peligrosas en una casa e identificar su símbo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dentificar cómo cambia el entorno y los aparatos de uso cotidiano con el pas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cómo cambian las personas cuando crecen y se hacen may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aber aplicar los conceptos temporales a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los mecanismos de escritura y envío de una cart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Observación de una imagen con una casa y comentario colectivo de sus características y de aspectos relacionados con la propia casa y la gente que vive en el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lang w:val="es-ES_tradnl"/>
              </w:rPr>
              <w:t>Identificación de diversos tipos de casa y relación de casas con la persona que la habi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nifestación de qué tipo de casa es la prop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iento de las habitaciones en que se divide una casa y de su nom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ómputo del número de estancias en un plano y en la propi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imiento de los oficios implicados en la construcción de casas y en qué consis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pción de cómo se construye una casa a través de res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statación de que no hay trabajos de género a partir de un texto y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spuesta a un cuestionario sobre la propia implicación en el orden de la habi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Identificación de tareas domésticas en imágenes y descripción de quién las hace en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nifestación de tareas domésticas que hacen los niños en sus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Identificación de muebles y aparatos de las casas y de la estancia en que suelen es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Comentario de cosas peligrosas en una casa e identificación del símbolo que lo ind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iento de cómo ha cambiado el entorno y los aparatos de uso cotidiano con el paso del tiempo, y de cómo cambian y se hacen mayores las perso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Escritura de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ant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ahora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despué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durante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en diversas imágenes según corresp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tura y envío de una carta por correo postal siguiendo unas instruccion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er que los niños comentan aspectos sobre la casa y las actividades que conlle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identifican diversos tipos de casas y las estancias que pueden ten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descubren los oficios implicados en la construcción de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reconocen las tareas de una casa y las personas que las hacen, y que asumen aquellas tareas que pueden ser responsabilidad suy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reconocen muebles y aparatos característicos de cada estancia de l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descubren cosas peligrosas en una casa y el símbolo que lo ind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 que identifican cómo cambia el entorno y los aparatos de uso cotidiano con los añ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reconocen cómo cambian las personas con el pas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saben aplicar los conceptos temporales a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aprenden los mecanismos de escritura y envío de una cart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5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as familias: la famili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as familias: Un lugar para vivir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5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as familias: la famil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auto"/>
                              <w:lang w:val="es-ES" w:bidi="ar-SA"/>
                            </w:rPr>
                            <w:t>Programación de aul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auto"/>
                        <w:lang w:val="es-ES" w:bidi="ar-SA"/>
                      </w:rPr>
                      <w:t>Programación de aula</w:t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as familias: Un lugar para vivir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as familias: Un lugar para vivi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8:00Z</dcterms:created>
  <dc:creator>.</dc:creator>
  <dc:description/>
  <dc:language>en-US</dc:language>
  <cp:lastModifiedBy>Didactic-2</cp:lastModifiedBy>
  <cp:lastPrinted>2011-01-20T13:41:00Z</cp:lastPrinted>
  <dcterms:modified xsi:type="dcterms:W3CDTF">2011-08-03T08:46:00Z</dcterms:modified>
  <cp:revision>42</cp:revision>
  <dc:subject/>
  <dc:title>PRESENTACIÓN</dc:title>
</cp:coreProperties>
</file>